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霍兰德职业兴趣类型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091"/>
        <w:gridCol w:w="2102"/>
        <w:gridCol w:w="2805"/>
        <w:gridCol w:w="3492"/>
      </w:tblGrid>
      <w:tr>
        <w:trPr>
          <w:tblHeader w:val="true"/>
          <w:trHeight w:val="6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类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喜欢的活动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重视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职业环境要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典型职业</w:t>
            </w:r>
          </w:p>
        </w:tc>
      </w:tr>
      <w:tr>
        <w:trPr>
          <w:trHeight w:val="2268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实用型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(Realistic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手、工具、机器制造或修理东西。愿意从事实物性的工作、体力活动，喜欢户外活动或操作机器，而不喜欢在办公室工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体实际的事物，诚实，有常识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手工或机械技能对物体、工具、机器、动物等进行操作，与“事物”工作的能力比与“人”打交道的能力更为重要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园艺师、木匠、汽车修理工、工程师、军官、外科医生、足球教练员</w:t>
            </w:r>
          </w:p>
        </w:tc>
      </w:tr>
      <w:tr>
        <w:trPr>
          <w:trHeight w:val="2268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研究型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(Investigative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喜欢探索和理解事物，学习研究那些需要分析、思考的抽象问题，喜欢阅读和讨论有关科学性的论题，喜欢独立工作，对未知问题的挑战充满兴趣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，学习，成就，独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析研究问题、运用复杂和抽象的思考创造性地解决问题的能力，谨慎缜密，能运用智慧独立地工作，一定的写作能力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室工作人员、生物学家、化学家、心理学家、工程设计师、大学教授</w:t>
            </w:r>
          </w:p>
        </w:tc>
      </w:tr>
      <w:tr>
        <w:trPr>
          <w:trHeight w:val="2268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艺术型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(Artistic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喜欢自我表达，喜欢文学、音乐、艺术和表演等具有创造性、变化性的工作，重视作品的原创性和创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创意的想法，自我表达，自由，美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造力，对情感的表现能力，以非传统的方式来表现自己；相当自由、开放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家、编辑、音乐家、摄影师、厨师、漫画家、导演、室内装潢设计师</w:t>
            </w:r>
          </w:p>
        </w:tc>
      </w:tr>
      <w:tr>
        <w:trPr>
          <w:trHeight w:val="2268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社会型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(Social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喜欢与人合作，热情关心他人的幸福，愿意帮助别人成长或解决困难、为他人提供服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服务社会与他人，公正，理解，平等，理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际交往能力，教导、医治、帮助他人等方面的技能，对他人表现出精神上的关爱，愿意担负社会责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、社会工作者、牧师、心理咨询师、护士</w:t>
            </w:r>
          </w:p>
        </w:tc>
      </w:tr>
      <w:tr>
        <w:trPr>
          <w:trHeight w:val="2268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企业型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(Enterprising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喜欢领导和支配别人，通过领导、劝说他人或推销自己的观念、产品而达到个人或组织的目标，希望成就一番事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和社会地位上的成功，忠诚，冒险精神，责任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说服他人或支配他人的能力，敢于承担风险，目标导向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律师、政治运动领袖、营销商、市场部经理、电视制片人、保险代理</w:t>
            </w:r>
          </w:p>
        </w:tc>
      </w:tr>
      <w:tr>
        <w:trPr>
          <w:trHeight w:val="2268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事务型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(Conventional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喜欢固定的、有秩序的工作或活动，希望确切地知道工作的要求和标准，愿意在一个大的机构中处于从属地位，对文字、数据和事物进行细致有序的系统处理以达到特定的标准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准确、有条理、节俭、盈利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书技巧，组织能力，听取并遵从指示的能力，能够按时完成工作并达到严格的标准，有组织有计划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编辑、会计师、银行家、薄记员、办事员、税务员和计算机操作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3:00Z</dcterms:created>
  <dc:creator>微软用户</dc:creator>
  <dc:description/>
  <cp:keywords/>
  <dc:language>en-US</dc:language>
  <cp:lastModifiedBy>微软用户</cp:lastModifiedBy>
  <dcterms:modified xsi:type="dcterms:W3CDTF">2013-10-15T04:31:00Z</dcterms:modified>
  <cp:revision>1</cp:revision>
  <dc:subject/>
  <dc:title>霍兰德职业兴趣类型</dc:title>
</cp:coreProperties>
</file>