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真实价值观澄清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国教育家，罗伊斯</w: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t>拉斯（</w:t>
      </w:r>
      <w:r>
        <w:rPr>
          <w:rFonts w:cs="宋体;SimSun" w:ascii="宋体;SimSun" w:hAnsi="宋体;SimSun"/>
          <w:szCs w:val="21"/>
        </w:rPr>
        <w:t>Louis Raths</w:t>
      </w:r>
      <w:r>
        <w:rPr>
          <w:rFonts w:ascii="宋体;SimSun" w:hAnsi="宋体;SimSun" w:cs="宋体;SimSun"/>
          <w:szCs w:val="21"/>
        </w:rPr>
        <w:t>）提出，真实的“价值”需要具备以下一些基本要素：</w:t>
      </w:r>
    </w:p>
    <w:p>
      <w:pPr>
        <w:pStyle w:val="Lis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选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是你自由选择的，没有来自任何人或任何方面的压力吗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是你从众多价值观众挑选出来的吗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是在你思考了所做选择的结果后被挑选出来的吗？</w:t>
      </w:r>
    </w:p>
    <w:p>
      <w:pPr>
        <w:pStyle w:val="Lis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珍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是否珍爱你的价值观，或者为你的选择感到自豪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愿意公开向其他人承认你的价值观吗？</w:t>
      </w:r>
    </w:p>
    <w:p>
      <w:pPr>
        <w:pStyle w:val="Lis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行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的行动是否与你选择的价值观一致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是否始终如一地根据你的价值观来行动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某件事情，如果你能对上述所有问题都给出肯定的答复，那么，这说明你确实认为它有价值。如果对其中一些问题的回答是否定的，那么需要你思考一下自己看重的、想要得到的到底是什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澄清真实的价值观，请回想一下过去一两个月内你做出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相对重要的决定。比如：你是如何运用自己的时间、精力和金钱的？你希望如何运用它们，而实际上又把它们花在什么方面？你和什么样的人相处？你做了一些什么样的事情？在一些举棋不定的事情上，你最终做出了什么样的选择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你回顾这些决定时，其中是否浮现出来什么模式？这样的生活形态是你想要的吗？比较一下你在自我探索活动和价值观测评中所得出的价值观，与你在实际做决定时所选择的，是否有什么不同。如果这两者有差异，思考一下：你是要调整自己的选择，以求更符合自己所宣称的价值观呢，还是说那些反应在你行动中的价值取向其实才是你真正相信的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对上述问题，加以描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51:00Z</dcterms:created>
  <dc:creator>微软用户</dc:creator>
  <dc:description/>
  <cp:keywords/>
  <dc:language>en-US</dc:language>
  <cp:lastModifiedBy>微软用户</cp:lastModifiedBy>
  <dcterms:modified xsi:type="dcterms:W3CDTF">2013-09-24T06:53:00Z</dcterms:modified>
  <cp:revision>1</cp:revision>
  <dc:subject/>
  <dc:title>真实价值观澄清</dc:title>
</cp:coreProperties>
</file>