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bCs/>
          <w:sz w:val="24"/>
        </w:rPr>
        <w:t>【活动类】生涯人物访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涯人物访谈是让学生对身居自己感兴趣职位的人进行采访。或者以你的专业为基础，对学习过你的专业且符合要求的人员进行访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在正式进行访谈前，至少做两件事：一是为自己准备一个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广告”，因为在访谈过程中，对方可能会问到你的职业兴趣和目标；二是对需要提问的问题做一些准备，这样有助于访谈的深入进行，能够取得较高的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访谈提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至少二位从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的职业人物进行访谈。最好成绩突出与默默无闻者各选一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谈的时间最好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，并守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面访谈的方式最好，也可以根据情况采用电话或网上访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访谈人时，要做好自我介绍和访谈的目的和大概内容的说明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谈前要好好准备内容提纲，了解背景资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谈结束后应于当天发邮件或短信对受访者表示感谢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涯人物访谈是你了解职业所需技能的好渠道，你可以结合对自己技能的探索，制定技能提升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访谈的生涯人物的基本情况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谈对象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性      别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年龄与从业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职业与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访谈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谈内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是如何找到这份工作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就您的工作而言，您最喜欢什么？最不喜欢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的职位是什么？你的主要职责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此行业的人做些什么？每天的主要工作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行业内，先从什么样的工作岗位做起，能学到最多的知识，最有益于发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工作地点在哪里？主要工作场所是什么？有哪些特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在做这份工作时，日常面临的问题是什么，什么最有挑战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个人的主要成就是什么？最成功的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这个职位上，如果想获得成功必须拥有并保持什么样的能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目前还缺乏的必须改进的能力有哪些？怎么改善他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您的单位中，能够把在同样一个岗位上成功和不成功区别开来的行为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认为做好这份工作应该具备哪些知识、技能和经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目前，行业内要求从事这份工作的人应该具备什么样的教育和培训背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您认为什么样的个人品质、性格和能力对做好这份工作来讲是重要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学校中的哪些课程对这个行业比较有帮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行业内，单位对刚进入该领域工作的员工一般会提供哪些培训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在您的工作领域里初级职位和略高级别职位的薪水一般是什么水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这个行业存在的困难及前景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您的熟人中有谁能够成为我下次采访的对象吗？可以说是您介绍的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以上内容后，请形成报告，以下内容根据实际访谈对象二选一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对感兴趣的职业有什么了解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的专业可以从事的职业有哪些？我对感兴趣的职业有什么了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lenovo</dc:creator>
  <dc:description/>
  <cp:keywords/>
  <dc:language>en-US</dc:language>
  <cp:lastModifiedBy>微软用户</cp:lastModifiedBy>
  <dcterms:modified xsi:type="dcterms:W3CDTF">2013-09-24T10:08:00Z</dcterms:modified>
  <cp:revision>2</cp:revision>
  <dc:subject/>
  <dc:title>【活动类】生涯人物访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